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haela Mustermann</w:t>
        <w:tab/>
        <w:tab/>
        <w:tab/>
        <w:tab/>
        <w:tab/>
        <w:tab/>
        <w:tab/>
        <w:t xml:space="preserve">Düsseldorf,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DATE \@"dd.MM.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9.07.20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kfurter Straße 3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221 Düsseldor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0211 36578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ty Hote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abteil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u Gerlinde Mai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nbacher Straße 1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676 Köl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ewerbung als Restaurantfachfrau im Hotelgewerb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hre Stellenanzeige im Kölner Anzeiger vom 12.02.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Frau Maie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nleitungssatz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uptteil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ßformel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66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25:00Z</dcterms:created>
  <dc:creator>HBurk-neu1</dc:creator>
  <dc:description/>
  <dc:language>en-US</dc:language>
  <cp:lastModifiedBy>HBurk-neu1</cp:lastModifiedBy>
  <dcterms:modified xsi:type="dcterms:W3CDTF">2009-03-06T16:32:00Z</dcterms:modified>
  <cp:revision>11</cp:revision>
  <dc:subject/>
  <dc:title/>
</cp:coreProperties>
</file>